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адвокатских образований по город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у и Сургутскому район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Ю. Золот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адвокатами кабинета № 118 в здании Сургутского городского су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бинет № 118 в здании Сургутского городского суда по ул. Профсоюзов, д. 37, г. Сургут (далее - кабинет) предназначен для использования адвокатами при осуществлении последними адвокатской деятельности с ограничениями, установленными настоящим Порядк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ля временного хранения верхней одежды адвокатами в период нахождения их в судебных засед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ля временного нахождения адвокатов в перерывах между судебными заседа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ля непродолжительной подготовки к судебным заседа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ля проведения бесед с подзащитными и доверителями перед судебными заседан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емя пользования кабинетом с 8 час.00 мин. до 17 час.30 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вокат, желающий использовать кабинет, должен получить ключ от кабинета на стационарном посту № 1 судебных приставов и сделать соответствующую запись в журнале о получении ключа от кабинета, с указанием своей фамилии, инициалов, времени получения ключа и поставить подпис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нахождении в кабинете одновременно нескольких адвокатов, кабинет закрывает тот адвокат, который покидает его последним, независимо от того, кто получал ключ на стационарном посту № 1 судебных пристав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носить с собой ключ от кабинета в судебное заседание запрещено. После выхода из кабинета и запирания двери, адвокат обязан сдать ключ на стационарный пост № 1 судебных приставов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вокат не вправе передавать ключ от кабинета доверителям и иным лицам, за исключением других адвокатов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При пользовании кабинетом адвокат обяза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противопожарной безопасност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использовать оборудование кабин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ий Поряд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кабинете запрещ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одить консультирование и прием граждан, несвязанные с судебными заседа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спивать спиртные напитки и кури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тавлять после себя мусор вне специальной корзины для мус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тавлять свои личные вещи, материалы адвокатских производств, другие документы на но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ртить, ломать, приводить в негодность имущество, которым оборудован каби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8:00Z</dcterms:created>
  <dc:creator>a1-user a1-user</dc:creator>
  <dc:description/>
  <cp:keywords/>
  <dc:language>en-US</dc:language>
  <cp:lastModifiedBy>User</cp:lastModifiedBy>
  <cp:lastPrinted>2019-09-04T14:03:00Z</cp:lastPrinted>
  <dcterms:modified xsi:type="dcterms:W3CDTF">2019-09-04T09:03:00Z</dcterms:modified>
  <cp:revision>5</cp:revision>
  <dc:subject/>
  <dc:title/>
</cp:coreProperties>
</file>